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>3</w:t>
      </w:r>
      <w:r>
        <w:rPr/>
        <w:t xml:space="preserve">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论文编号：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评阅意见书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260"/>
        <w:gridCol w:w="1316"/>
        <w:gridCol w:w="228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说明：</w:t>
            </w:r>
            <w:r>
              <w:rPr>
                <w:rFonts w:ascii="宋体;SimSun" w:hAnsi="宋体;SimSun" w:cs="宋体;SimSun"/>
                <w:sz w:val="24"/>
              </w:rPr>
              <w:t>请参照以下几方面提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是否具有应用性，对学科发展或社会经济发展的理论意义和实用价值如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有创新性成果或新的见解，工作量是否饱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对所涉及问题国内外研究现状的归纳、分析与总结情况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写作是否科学规范，文字组织表达能力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论文存在的主要缺点和问题（如无此内容，则评阅意见无效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论文是否达到申请学位的学术水平，并在论文成绩栏打“√”，给出相应的成绩（如无此内容，则评阅意见无效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评阅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337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论文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15"/>
        <w:gridCol w:w="1440"/>
        <w:gridCol w:w="1316"/>
        <w:gridCol w:w="228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阅人对论文的学术评语：（纸不够时，请另附纸）</w:t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成绩：优秀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良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□</w:t>
            </w:r>
          </w:p>
        </w:tc>
      </w:tr>
    </w:tbl>
    <w:p>
      <w:pPr>
        <w:pStyle w:val="Normal"/>
        <w:rPr/>
      </w:pPr>
      <w:r>
        <w:rPr/>
        <w:t>注：此表原件一份存校档案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5:00Z</dcterms:created>
  <dc:creator>user</dc:creator>
  <dc:description/>
  <cp:keywords/>
  <dc:language>en-US</dc:language>
  <cp:lastModifiedBy>雨林木风</cp:lastModifiedBy>
  <cp:lastPrinted>2014-05-12T09:00:00Z</cp:lastPrinted>
  <dcterms:modified xsi:type="dcterms:W3CDTF">2014-05-12T01:06:00Z</dcterms:modified>
  <cp:revision>12</cp:revision>
  <dc:subject/>
  <dc:title> （表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